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lang w:bidi="ar"/>
        </w:rPr>
        <w:t>阳泉市住房公积金管理中心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lang w:eastAsia="zh-CN" w:bidi="ar"/>
        </w:rPr>
        <w:t>服务和业务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lang w:bidi="ar"/>
        </w:rPr>
        <w:t>调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lang w:eastAsia="zh-CN" w:bidi="ar"/>
        </w:rPr>
        <w:t>研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lang w:bidi="ar"/>
        </w:rPr>
        <w:t>问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好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深入调研市住房公积金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中心服务和业务两方面真实情况，进一步提高服务质量，特拟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此调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问卷，欢迎您提出宝贵意见和建议。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8"/>
          <w:szCs w:val="28"/>
          <w:lang w:bidi="ar"/>
        </w:rPr>
        <w:t xml:space="preserve">（注：此问卷正反两面）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楷体_GB2312;楷体"/>
          <w:color w:val="333333"/>
          <w:kern w:val="0"/>
          <w:sz w:val="28"/>
          <w:szCs w:val="28"/>
          <w:lang w:bidi="ar"/>
        </w:rPr>
      </w:pPr>
      <w:r>
        <w:rPr>
          <w:rFonts w:ascii="黑体" w:hAnsi="黑体" w:cs="楷体_GB2312;楷体" w:eastAsia="黑体"/>
          <w:color w:val="333333"/>
          <w:kern w:val="0"/>
          <w:sz w:val="28"/>
          <w:szCs w:val="28"/>
          <w:lang w:bidi="ar"/>
        </w:rPr>
        <w:t>服务方面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市住房公积金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业务大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的总体评价是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非常满意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满意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一般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不满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认为窗口工作人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业务能力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服务态度如何？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满意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热情周到、办事顺利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pacing w:val="-23"/>
          <w:kern w:val="0"/>
          <w:sz w:val="28"/>
          <w:szCs w:val="28"/>
          <w:lang w:bidi="ar"/>
        </w:rPr>
        <w:t>态度、服务都很好，就是事难办</w:t>
      </w:r>
      <w:r>
        <w:rPr>
          <w:rFonts w:ascii="仿宋_GB2312;仿宋" w:hAnsi="仿宋_GB2312;仿宋" w:cs="仿宋_GB2312;仿宋" w:eastAsia="仿宋_GB2312;仿宋"/>
          <w:color w:val="333333"/>
          <w:spacing w:val="-23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不满意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态度生硬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市住房公积金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业务大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办理业务是否遇到过以下情况？（可多选）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spacing w:val="-2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pacing w:val="-23"/>
          <w:kern w:val="0"/>
          <w:sz w:val="28"/>
          <w:szCs w:val="28"/>
          <w:lang w:bidi="ar"/>
        </w:rPr>
        <w:t>上班时间窗口空岗、串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pacing w:val="-23"/>
          <w:kern w:val="0"/>
          <w:sz w:val="28"/>
          <w:szCs w:val="28"/>
          <w:lang w:bidi="ar"/>
        </w:rPr>
        <w:t>窗口人员扎堆聊天、玩手机等影响业务办理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窗口人员要求提交与业务办理无关的资料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窗口人员不一次性告知清楚，导致办事来回跑多次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未遇到以上情况 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具体业务和办事窗口是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bidi="ar"/>
        </w:rPr>
        <w:t xml:space="preserve">             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如何评价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市住房公积金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业务大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窗口的办事效率？（单选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效率高（承诺时限内完成）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效率一般（在承诺时限节点完成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spacing w:val="-2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pacing w:val="-23"/>
          <w:kern w:val="0"/>
          <w:sz w:val="28"/>
          <w:szCs w:val="28"/>
          <w:lang w:bidi="ar"/>
        </w:rPr>
        <w:t>效率较低（未在承诺时限内完成）</w:t>
      </w:r>
      <w:r>
        <w:rPr>
          <w:rFonts w:eastAsia="Wingdings 2;Wingdings" w:cs="Wingdings 2;Wingdings" w:ascii="Wingdings 2;Wingdings" w:hAnsi="Wingdings 2;Wingdings"/>
          <w:color w:val="333333"/>
          <w:spacing w:val="-2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spacing w:val="-23"/>
          <w:kern w:val="0"/>
          <w:sz w:val="28"/>
          <w:szCs w:val="28"/>
          <w:lang w:bidi="ar"/>
        </w:rPr>
        <w:t>Ｄ</w:t>
      </w:r>
      <w:r>
        <w:rPr>
          <w:rFonts w:eastAsia="仿宋_GB2312;仿宋" w:cs="仿宋_GB2312;仿宋" w:ascii="仿宋_GB2312;仿宋" w:hAnsi="仿宋_GB2312;仿宋"/>
          <w:color w:val="333333"/>
          <w:spacing w:val="-2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pacing w:val="-23"/>
          <w:kern w:val="0"/>
          <w:sz w:val="28"/>
          <w:szCs w:val="28"/>
          <w:lang w:bidi="ar"/>
        </w:rPr>
        <w:t>效率差、拖拉（未在法定时限内完成）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u w:val="single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具体业务和办事窗口是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bidi="ar"/>
        </w:rPr>
        <w:t xml:space="preserve">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认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市住房公积金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中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业务大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哪些方面还需要进一步加强和改进？（可多选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压缩办事时限 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简化办事程序、再造流程、减少各类证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推行服务方式多样化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提高办事人员的服务质量和业务水平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u w:val="single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其他（请注明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bidi="ar"/>
        </w:rPr>
        <w:t xml:space="preserve">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市住房公积金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中心服务水平还有什么宝贵意见和建议？</w:t>
      </w:r>
    </w:p>
    <w:tbl>
      <w:tblPr>
        <w:tblW w:w="8292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148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黑体" w:hAnsi="黑体" w:eastAsia="黑体" w:cs="仿宋_GB2312;仿宋"/>
          <w:color w:val="333333"/>
          <w:kern w:val="0"/>
          <w:sz w:val="28"/>
          <w:szCs w:val="28"/>
          <w:lang w:bidi="ar"/>
        </w:rPr>
      </w:pPr>
      <w:r>
        <w:rPr>
          <w:rFonts w:ascii="黑体" w:hAnsi="黑体" w:cs="仿宋_GB2312;仿宋" w:eastAsia="黑体"/>
          <w:color w:val="333333"/>
          <w:kern w:val="0"/>
          <w:sz w:val="28"/>
          <w:szCs w:val="28"/>
          <w:lang w:bidi="ar"/>
        </w:rPr>
        <w:t>（二）业务方面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所在的单位缴存公积金是否正常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?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是  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否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是否会使用微信公众号或全国住房公积金小程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是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否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ab/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通过以下哪种方式办理公积金提取业务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？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微信公众号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公积金业务大厅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是否租住房屋，每月租金是多少元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否    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是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元以下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是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元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元 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是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20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元以上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现在购房意向主要是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阳泉市内商品房 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二手房 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华阳内部房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太原市商品房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晋中市商品房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Ｆ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其他地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请注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)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是否有购房意向，房屋总价是多少？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无购买意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有购买意向，房屋总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万元以下  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有购买意向，房屋总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万元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万元</w:t>
      </w:r>
    </w:p>
    <w:p>
      <w:pPr>
        <w:pStyle w:val="Normal"/>
        <w:tabs>
          <w:tab w:val="clear" w:pos="420"/>
          <w:tab w:val="left" w:pos="435" w:leader="none"/>
        </w:tabs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有购买意向，房屋总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万元以上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是否了解阳泉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住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公积金的贷款流程及政策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是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购买房屋是否会使用公积金贷款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是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否，采用商业贷款或其他贷款方式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否，全款买房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购买房屋不使用公积金贷款的原因是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不符合公积金贷款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商业贷款或其他贷款方式放款速度更快，更便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 xml:space="preserve">无贷款需求   </w:t>
      </w:r>
      <w:r>
        <w:rPr>
          <w:rFonts w:eastAsia="Wingdings 2;Wingdings" w:cs="Wingdings 2;Wingdings" w:ascii="Wingdings 2;Wingdings" w:hAnsi="Wingdings 2;Wingdings"/>
          <w:color w:val="333333"/>
          <w:kern w:val="0"/>
          <w:sz w:val="28"/>
          <w:szCs w:val="28"/>
          <w:lang w:bidi="ar"/>
        </w:rPr>
        <w:t>£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 xml:space="preserve">.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其他（请注明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  <w:lang w:bidi="ar"/>
        </w:rPr>
        <w:t xml:space="preserve">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  <w:t>1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您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 w:bidi="ar"/>
        </w:rPr>
        <w:t>市住房公积金管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bidi="ar"/>
        </w:rPr>
        <w:t>中心现有业务服务还有什么宝贵意见和建议？</w:t>
      </w:r>
    </w:p>
    <w:tbl>
      <w:tblPr>
        <w:tblW w:w="8292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148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pacing w:lineRule="exact" w:line="440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28BCA"/>
      <w:u w:val="none"/>
    </w:rPr>
  </w:style>
  <w:style w:type="character" w:styleId="InternetLink">
    <w:name w:val="Hyperlink"/>
    <w:rPr>
      <w:color w:val="428BCA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引文"/>
    <w:qFormat/>
    <w:rPr>
      <w:i w:val="fals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Administrator</dc:creator>
  <dc:description/>
  <dc:language>en-US</dc:language>
  <cp:lastModifiedBy>Administrator</cp:lastModifiedBy>
  <cp:lastPrinted>2023-10-13T14:41:00Z</cp:lastPrinted>
  <dcterms:modified xsi:type="dcterms:W3CDTF">2023-10-13T07:1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1715614CD49F0BD1E4C027154087C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